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6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2451-2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Михайловой С.А., * года рождения, паспорт *, уроженки *, зарегистрированной по адресу: *, проживающей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проживая по адресу: *, Михайлова И.А. будучи привлеченной постановлением № 1931 от 16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6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ихайлова И.А. не явилась, о месте и времени рассмотрения дела извещена надлежащим образом, что подтверждается распиской, </w:t>
      </w:r>
      <w:r>
        <w:rPr>
          <w:rFonts w:eastAsia="Calibri"/>
          <w:sz w:val="28"/>
          <w:szCs w:val="28"/>
        </w:rPr>
        <w:t xml:space="preserve">в которой указаны время и место рассмотрения дел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ихайловой И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ихайловой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305/1070 от 28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ихайловой И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931 от 16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ихайлова И.А. подвергнута административному наказанию в виде административного штрафа в размере 56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А.Н. от 28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931 от 16 сентября 2024 года Михайловой И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ихайловой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931 от 16 сентября 2024 года было направлено Михайловой И.А. посредством почтовой связи по адресу её места жительства, однако, получено ею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Михайлова И.А. в указанный срок (до 21 апреля 2025 года включительно) не выполнила, в связи с чем её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ихайловой И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ихайлова И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ихайловой И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ову С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120 (одна тысяча сто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86252013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